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ab/>
        <w:t>w Świnoujśc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 Świnoujście, dnia ......................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31"/>
        <w:tabs>
          <w:tab w:val="clear" w:pos="708"/>
          <w:tab w:val="center" w:pos="4535" w:leader="none"/>
          <w:tab w:val="left" w:pos="58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BIZNES PLAN</w:t>
      </w:r>
      <w:r>
        <w:rPr>
          <w:i/>
          <w:sz w:val="28"/>
          <w:szCs w:val="28"/>
        </w:rPr>
        <w:t xml:space="preserve"> </w:t>
      </w:r>
    </w:p>
    <w:p>
      <w:pPr>
        <w:pStyle w:val="Tekstpodstawowy31"/>
        <w:tabs>
          <w:tab w:val="clear" w:pos="708"/>
          <w:tab w:val="center" w:pos="4535" w:leader="none"/>
          <w:tab w:val="left" w:pos="5880" w:leader="none"/>
        </w:tabs>
        <w:spacing w:lineRule="auto" w:line="360"/>
        <w:rPr>
          <w:i/>
          <w:i/>
        </w:rPr>
      </w:pPr>
      <w:r>
        <w:rPr>
          <w:i/>
        </w:rPr>
        <w:t xml:space="preserve">OSOBY NIEPEŁNOSPRAWNEJ UBIEGAJĄCEJ </w:t>
        <w:br/>
        <w:t>SIĘ O PRZYZNANIE ŚRODKÓW NA PODJĘCIE DZIAŁALNOŚCI GOSPODARCZEJ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INFORMACJE O WNIOSKOD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Nazwisko i imię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</w:rPr>
        <w:t>adres zamieszkania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data i miejsce urodzenia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PESEL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seria i numer dowodu osobistego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wykształcenie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</w:rPr>
        <w:t>zawód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</w:rPr>
        <w:t>telefon kontaktowy 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Data rejestracji bezrobotnego / poszukującego pracy (wnioskodawcy) .........................…. 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Rodzaj niepełnosprawności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Czy prowadził/a* Pan/i* działalność gospodarczą (wymienić rodzaj działalności, okresy prowadzenia, przyczynę rezygnacji) .....................................................................................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PLAN PRZEDSIĘWZIĘCIA I OCENA RYNKU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</w:rPr>
      </w:pPr>
      <w:r>
        <w:rPr>
          <w:sz w:val="24"/>
        </w:rPr>
        <w:t>Miejsce prowadzenia działalności gospodarczej (adres).................................................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</w:rPr>
        <w:t>Symbol podklasy rodzaju działalności określony zgodnie z Polską Klasyfikacją Działalności (PKD) ..........................................................................................................</w:t>
      </w:r>
    </w:p>
    <w:p>
      <w:pPr>
        <w:pStyle w:val="Normal"/>
        <w:spacing w:lineRule="auto" w:line="276"/>
        <w:ind w:left="4320" w:hanging="0"/>
        <w:jc w:val="both"/>
        <w:rPr>
          <w:sz w:val="24"/>
        </w:rPr>
      </w:pPr>
      <w:r>
        <w:rPr>
          <w:sz w:val="24"/>
        </w:rPr>
        <w:t>/ należy podać jeden symbol PKD /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b/>
          <w:sz w:val="24"/>
        </w:rPr>
        <w:t>Charakterystyka planowanej działalności:</w:t>
      </w:r>
      <w:r>
        <w:rPr>
          <w:sz w:val="24"/>
        </w:rPr>
        <w:t>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4"/>
        </w:rPr>
        <w:t>Główni odbiorcy produktów lub usług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</w:rPr>
      </w:pPr>
      <w:r>
        <w:rPr>
          <w:sz w:val="24"/>
        </w:rPr>
        <w:t xml:space="preserve">Mocne i słabe strony zamierzonej działalności gospodarczej. 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b/>
          <w:sz w:val="24"/>
        </w:rPr>
        <w:tab/>
        <w:t>Mocne strony</w:t>
      </w:r>
      <w:r>
        <w:rPr>
          <w:sz w:val="24"/>
        </w:rPr>
        <w:t xml:space="preserve">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  <w:tab/>
        <w:t>Słabe strony</w:t>
      </w:r>
      <w:r>
        <w:rPr>
          <w:sz w:val="24"/>
        </w:rPr>
        <w:t xml:space="preserve"> 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sz w:val="24"/>
        </w:rPr>
        <w:t>WSKAZANIE DZIAŁAŃ PODJĘTYCH NA RZECZ ROZPOCZĘCIA DZIAŁALNOŚCI GOSPODARCZEJ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</w:rPr>
      </w:pPr>
      <w:r>
        <w:rPr>
          <w:sz w:val="24"/>
        </w:rPr>
        <w:t>W celu założenia firmy posiadam (właściwe wypełnić)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lokal własny o pow. .....................................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lokal wynajęty, użyczony, w dzierżawie/* o pow. ..................................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umowa zawarta jest na okres ..................................................... od..................................................,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 xml:space="preserve">udział środków własnych – kwota..............................................zł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maszyny i urządzenia (wymienić i podać wartość). 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</w:rPr>
        <w:t>uprawnienia i kwalifikacje wnioskodawcy 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</w:rPr>
        <w:t>niezbędne pozwolenia 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odbyte szkolenia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WYDATKÓW NA URUCHOMIENIE DZIAŁALNOŚCI </w:t>
        <w:br/>
        <w:t>W RAMACH WNIOSKOWANYCH ŚRODKÓW</w:t>
      </w:r>
    </w:p>
    <w:p>
      <w:pPr>
        <w:pStyle w:val="Normal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41"/>
        <w:gridCol w:w="708"/>
        <w:gridCol w:w="1134"/>
        <w:gridCol w:w="709"/>
        <w:gridCol w:w="1418"/>
      </w:tblGrid>
      <w:tr>
        <w:trPr>
          <w:trHeight w:val="2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zakup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ę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w zł (brutto)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wan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eastAsia="Calibri"/>
          <w:b/>
          <w:sz w:val="24"/>
          <w:szCs w:val="24"/>
        </w:rPr>
        <w:t>V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RZEWIDYWANE EFEKTY EKONOMICZNE PRZEDSIĘWZIĘCIA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estawienie przewidywanych wyników finansowych na dwa kolejne lata działalności: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85"/>
        <w:gridCol w:w="1417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wszy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ugi </w:t>
              <w:br/>
              <w:t>rok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sk brutto </w:t>
            </w:r>
            <w:r>
              <w:rPr>
                <w:b/>
                <w:sz w:val="24"/>
                <w:szCs w:val="24"/>
              </w:rPr>
              <w:t>(1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I. O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świadomy/a treści i znaczenia przepisów prawa stanowiących podstawę przyznania osobie niepełnosprawnej środków PFRON na podjęcie działalności gospodarczej, </w:t>
        <w:br/>
        <w:t>w tym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wy z dnia 27 sierpnia 1997 r. o rehabilitacji zawodowej i społecznej oraz zatrudnieniu osób niepełnosprawnych (tekst jednolity: Dz. U. z 2011 r. Nr 127, poz. 721 z późn. zm.)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7 października 2007 r. roku </w:t>
        <w:br/>
      </w:r>
      <w:r>
        <w:rPr>
          <w:i/>
          <w:sz w:val="22"/>
          <w:szCs w:val="22"/>
        </w:rPr>
        <w:t>w sprawie przyznania osobie niepełnosprawnej środków na podjęcie na podjęcie działalności gospodarczej, rolniczej albo na wniesienie wkładu do spółdzielni socjalnej</w:t>
      </w:r>
      <w:r>
        <w:rPr>
          <w:sz w:val="22"/>
          <w:szCs w:val="22"/>
        </w:rPr>
        <w:t xml:space="preserve"> (Dz. U. z 2015 r., poz. 102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 (-am) / nie otrzymałem (-am) * </w:t>
      </w:r>
      <w:r>
        <w:rPr>
          <w:sz w:val="22"/>
          <w:szCs w:val="22"/>
        </w:rPr>
        <w:t xml:space="preserve">bezzwrotne (-ych) środki (-ów) </w:t>
        <w:br/>
        <w:t>publiczne (-ych) na podjęcie działalności gospodarczej, rolniczej albo na wniesienie wkładu do spółdzielni socjal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kresie obejmującym bieżący rok kalendarzowy i poprzedzające go dwa lata kalendarz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rzymałem(-am) / nie otrzymałem (-am) *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(-y) publiczną (-ej) de minimis (w przypadku otrzymania pomocy publicznej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/>
      </w:pP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dołączyć do wniosku zaświadczenia o wielkości pomocy otrzymanej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w tym okresi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rzymałem(-am) / nie otrzymałem (-am) *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(-y)  w odniesieniu do tych samych kosztów kwalifikujących się do objęcia pomocą, na pokrycie których ma być przeznaczona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lub pomoc de minimis </w:t>
        <w:br/>
        <w:t xml:space="preserve">w </w:t>
      </w:r>
      <w:r>
        <w:rPr>
          <w:sz w:val="22"/>
          <w:szCs w:val="22"/>
          <w:lang w:eastAsia="pl-PL"/>
        </w:rPr>
        <w:t xml:space="preserve">sektorze rolnym albo we właściwych przepisach Unii Europejskiej dotyczących pomocy </w:t>
        <w:br/>
        <w:t>de minimis w sektorze rybołówstwa i akwakultur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w okresie 12 miesięcy bezpośrednio poprzedzających dzień złożenia wniosku </w:t>
        <w:br/>
      </w:r>
      <w:r>
        <w:rPr>
          <w:b/>
          <w:sz w:val="22"/>
          <w:szCs w:val="22"/>
        </w:rPr>
        <w:t>prowadziłem (-am)  / nie prowadziłem (-am)</w:t>
      </w:r>
      <w:r>
        <w:rPr>
          <w:sz w:val="22"/>
          <w:szCs w:val="22"/>
        </w:rPr>
        <w:t xml:space="preserve"> * działalność (-i)  gospodarczej, rolniczej, </w:t>
        <w:br/>
        <w:t>nie byłem/-am członkiem spółdzielni socjalnej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przeznaczę środki na cel określony w umowie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ędę prowadził działalność gospodarczą, rolniczą lub będę członkiem spółdzielni socjalnej przez okres co najmniej 24 miesięcy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wnioskowana działalność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maga / nie wymaga *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koncesji, zezwolenia, wpisu do rejestru działalności regulowanej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zyskam wpis do ewidencji działalności gospodarczej, KRS po podpisaniu umowy </w:t>
        <w:br/>
        <w:t>o przyznanie środków PFRON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łożyłem (-am) / nie złożyłem (-am)</w:t>
      </w:r>
      <w:r>
        <w:rPr>
          <w:color w:val="000000"/>
          <w:sz w:val="22"/>
          <w:szCs w:val="22"/>
        </w:rPr>
        <w:t xml:space="preserve"> wniosku o przyznanie środków na podjęcie działalności</w:t>
      </w:r>
      <w:r>
        <w:rPr>
          <w:sz w:val="22"/>
          <w:szCs w:val="22"/>
        </w:rPr>
        <w:t xml:space="preserve"> gospodarczej, rolniczej, albo na wniesienie wkładu do spółdzielni socjalnej do innego starosty (urzędu pracy)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, określone w r</w:t>
      </w:r>
      <w:r>
        <w:rPr>
          <w:sz w:val="24"/>
          <w:szCs w:val="24"/>
          <w:lang w:eastAsia="pl-PL"/>
        </w:rPr>
        <w:t xml:space="preserve">ozporządzeniu </w:t>
      </w:r>
      <w:r>
        <w:rPr>
          <w:sz w:val="22"/>
          <w:szCs w:val="22"/>
          <w:lang w:eastAsia="pl-PL"/>
        </w:rPr>
        <w:t xml:space="preserve">Komisji (UE) nr 1407/2013 z dnia </w:t>
        <w:br/>
        <w:t xml:space="preserve">18 grudnia 2013 r. w sprawie stosowania art. 107 i 108 Traktatu o funkcjonowaniu Unii Europejskiej do pomocy de minimis (Dz. Urz. UE L 352 z 24.12.2013, str. 1), </w:t>
        <w:br/>
        <w:t xml:space="preserve">nr 1408/2013  z dnia 18 grudnia 2013 r. w sprawie stosowania art. 107 i 108 Traktatu </w:t>
        <w:br/>
        <w:t xml:space="preserve">o funkcjonowaniu Unii Europejskiej do pomocy de minimis w sektorze rolnym </w:t>
        <w:br/>
        <w:t>(Dz. Urz. UE L 352 z dn. 24.12.2013 r. str. 9) albo we właściwych przepisach Unii Europejskiej dotyczących pomocy de minimis w sektorze rybołówstwa i akwakultur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gospodarcza, którą zamierzam rozpocząć w ramach wnioskowanych środkó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  / nie jest *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ziałalnością zarobkową w zakresie drogowego transportu towaroweg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, że zostałem(am) poinformowany(a)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celu właściwego przygotowania wniosku oraz biznes planu w sprawie przyznania środków na podjęcie działalności gospodarczej, rolniczej albo wniesienie wkładu do spółdzielni socjalnej należy dokładnie zapoznać się z treścią wniosku oraz biznes planu i odpowiedzieć </w:t>
        <w:br/>
        <w:t>na wszystkie pyt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ypadku, gdy zagadnienia wymagają szerszego opisu, należy opracować </w:t>
        <w:br/>
        <w:t>je na oddzielnym arkuszu zachowując numerację jak we wnios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nios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biznes p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ejmuje zestaw zagadnień, których znajomość </w:t>
        <w:br/>
        <w:t>jest niezbędna do przeprowadzenia kompleksowej analizy formalnej i finansowej przedsięwzięcia oraz zajęcia przez Urząd właściwego stanowisk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y wniosek wraz z załączoną dokumentacją nie podlega zwrotow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 fakt złożenia wniosku nie gwarantuje otrzymania środk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egatywnie rozpatrzonego wniosku nie przysługuje odwołan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zytywnego rozpatrzenia wniosku warunkiem zawarcia umowy </w:t>
        <w:br/>
        <w:t>jest ustanowienie zabezpieczenia ewentualnej spłaty przyznanych środk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podpisywaniu umowy wymagana jest zgoda i obecność współmałżonków poręczycieli.</w:t>
      </w:r>
    </w:p>
    <w:p>
      <w:pPr>
        <w:pStyle w:val="Normal"/>
        <w:rPr>
          <w:rStyle w:val="Znakiprzypiswdolnych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Znakiprzypiswdolnych"/>
          <w:b/>
          <w:sz w:val="22"/>
          <w:szCs w:val="22"/>
        </w:rPr>
        <w:t>*</w:t>
      </w:r>
      <w:r>
        <w:rPr>
          <w:b/>
          <w:sz w:val="22"/>
          <w:szCs w:val="22"/>
        </w:rPr>
        <w:t xml:space="preserve">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first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Świadomy(a) odpowiedzialności karnej wynikającej z art. 233 k.k. („Kto składając zeznania mające służyć za dowód w postępowaniu sądowym lub w innym postępowaniu prowadzonym </w:t>
        <w:br/>
        <w:t xml:space="preserve">na podstawie ustawy, zeznaje nieprawdę lub zataja prawdę podlega karze pozbawienia wolności do lat 3”) oświadczam, że dane i oświadczenia zawarte w niniejszym wniosku są zgodne </w:t>
        <w:br/>
        <w:t>z prawdą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 xml:space="preserve">         </w:t>
        <w:tab/>
        <w:tab/>
        <w:t>..........................................</w:t>
      </w:r>
    </w:p>
    <w:p>
      <w:pPr>
        <w:pStyle w:val="Heading5"/>
        <w:rPr/>
      </w:pPr>
      <w:r>
        <w:rPr>
          <w:sz w:val="20"/>
        </w:rPr>
        <w:t xml:space="preserve">      </w:t>
      </w:r>
      <w:r>
        <w:rPr>
          <w:sz w:val="20"/>
        </w:rPr>
        <w:t>miejscowość, data</w:t>
      </w:r>
      <w:r>
        <w:rPr/>
        <w:tab/>
        <w:tab/>
        <w:tab/>
        <w:tab/>
        <w:tab/>
        <w:tab/>
        <w:t xml:space="preserve">            </w:t>
      </w:r>
      <w:r>
        <w:rPr>
          <w:sz w:val="20"/>
        </w:rPr>
        <w:t>czytelny podpi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ozpatrzenia wniosku niezbędne jest załączenie wypełnionego </w:t>
      </w:r>
      <w:r>
        <w:rPr>
          <w:b/>
          <w:sz w:val="24"/>
          <w:szCs w:val="24"/>
        </w:rPr>
        <w:t xml:space="preserve">formularza informacji przedstawianych przy ubieganiu się o pomoc </w:t>
      </w:r>
      <w:r>
        <w:rPr>
          <w:b/>
          <w:i/>
          <w:sz w:val="24"/>
          <w:szCs w:val="24"/>
        </w:rPr>
        <w:t>de minimis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5:00Z</dcterms:created>
  <dc:creator>_</dc:creator>
  <dc:description/>
  <cp:keywords/>
  <dc:language>en-US</dc:language>
  <cp:lastModifiedBy>mmikraszewicz</cp:lastModifiedBy>
  <cp:lastPrinted>2016-04-13T09:26:00Z</cp:lastPrinted>
  <dcterms:modified xsi:type="dcterms:W3CDTF">2016-04-13T07:26:00Z</dcterms:modified>
  <cp:revision>3</cp:revision>
  <dc:subject/>
  <dc:title>Powiatowy Urząd Pracy</dc:title>
</cp:coreProperties>
</file>