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3"/>
        <w:gridCol w:w="2754"/>
        <w:gridCol w:w="2703"/>
        <w:gridCol w:w="213"/>
        <w:gridCol w:w="127"/>
        <w:gridCol w:w="2580"/>
        <w:gridCol w:w="50"/>
      </w:tblGrid>
      <w:tr>
        <w:trPr>
          <w:trHeight w:val="12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946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erta zamknięta / otwarta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Zgłoszenie krajowej oferty pracy w danym powiatowym urzędzie pracy jest dokonywane przez pracodawcę krajowego pisemnie”</w:t>
              <w:br/>
              <w:t xml:space="preserve"> (podstawa prawna:§6, ust. 2 rozporządzenia Ministra Pracy i Polityki Społecznej z dnia 14 września 2010r. w sprawie standardów i warunków prowadzenia usług rynku pracy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Wojska Polskiego 1/2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– 600 Świnoujś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91 321 97 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ax 91 321 97 75</w:t>
              <w:br/>
              <w:t>posrednik3@pup.swinoujscie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pracodawcy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132"/>
              <w:gridCol w:w="425"/>
              <w:gridCol w:w="1900"/>
            </w:tblGrid>
            <w:tr>
              <w:trPr>
                <w:trHeight w:val="113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ind w:left="5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19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2517140" cy="1295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41"/>
                                    <w:gridCol w:w="239"/>
                                    <w:gridCol w:w="244"/>
                                    <w:gridCol w:w="241"/>
                                    <w:gridCol w:w="241"/>
                                    <w:gridCol w:w="251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0.2pt;mso-wrap-distance-left:7.05pt;mso-wrap-distance-right:7.05pt;mso-wrap-distance-top:0pt;mso-wrap-distance-bottom:0pt;margin-top:0.05pt;mso-position-vertical-relative:text;margin-left: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39"/>
                              <w:gridCol w:w="244"/>
                              <w:gridCol w:w="241"/>
                              <w:gridCol w:w="241"/>
                              <w:gridCol w:w="25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tbl>
            <w:tblPr>
              <w:tblW w:w="5068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347"/>
            </w:tblGrid>
            <w:tr>
              <w:trPr>
                <w:trHeight w:val="113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ind w:firstLine="8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Gmina</w:t>
                  </w:r>
                </w:p>
              </w:tc>
              <w:tc>
                <w:tcPr>
                  <w:tcW w:w="43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tbl>
            <w:tblPr>
              <w:tblW w:w="4690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10"/>
              <w:gridCol w:w="491"/>
              <w:gridCol w:w="1855"/>
            </w:tblGrid>
            <w:tr>
              <w:trPr>
                <w:trHeight w:val="129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pacing w:lineRule="auto" w:line="360"/>
                    <w:ind w:left="-10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Nrtelefonu</w:t>
                  </w:r>
                </w:p>
              </w:tc>
              <w:tc>
                <w:tcPr>
                  <w:tcW w:w="121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faks</w:t>
                  </w:r>
                </w:p>
              </w:tc>
              <w:tc>
                <w:tcPr>
                  <w:tcW w:w="18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56845</wp:posOffset>
                      </wp:positionV>
                      <wp:extent cx="2621280" cy="1816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282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14.3pt;mso-wrap-distance-left:7.05pt;mso-wrap-distance-right:7.05pt;mso-wrap-distance-top:0pt;mso-wrap-distance-bottom:0pt;margin-top:-12.3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28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0"/>
                                      <w:lang w:val="de-D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626"/>
            </w:tblGrid>
            <w:tr>
              <w:trPr>
                <w:trHeight w:val="301" w:hRule="atLeast"/>
              </w:trPr>
              <w:tc>
                <w:tcPr>
                  <w:tcW w:w="241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41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065</wp:posOffset>
                      </wp:positionV>
                      <wp:extent cx="685800" cy="114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0.9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340</wp:posOffset>
                      </wp:positionV>
                      <wp:extent cx="685800" cy="114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4.2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80340</wp:posOffset>
                      </wp:positionV>
                      <wp:extent cx="439420" cy="114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9pt;mso-wrap-distance-left:9.05pt;mso-wrap-distance-right:9.05pt;mso-wrap-distance-top:0pt;mso-wrap-distance-bottom:0pt;margin-top:14.2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303270" cy="13779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240"/>
                                    <w:gridCol w:w="2645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1pt;height:10.85pt;mso-wrap-distance-left:0pt;mso-wrap-distance-right:7.05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40"/>
                              <w:gridCol w:w="264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Świnoujści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621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e wykonywania pracy /adres/: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552440" cy="19050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39"/>
                                    <w:gridCol w:w="245"/>
                                    <w:gridCol w:w="242"/>
                                    <w:gridCol w:w="242"/>
                                    <w:gridCol w:w="244"/>
                                    <w:gridCol w:w="704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2pt;height:15pt;mso-wrap-distance-left:7.05pt;mso-wrap-distance-right:7.05pt;mso-wrap-distance-top:0pt;mso-wrap-distance-bottom:0pt;margin-top:0.05pt;mso-position-vertical-relative:text;margin-left: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39"/>
                              <w:gridCol w:w="245"/>
                              <w:gridCol w:w="242"/>
                              <w:gridCol w:w="242"/>
                              <w:gridCol w:w="244"/>
                              <w:gridCol w:w="704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>
                <w:trHeight w:val="264" w:hRule="atLeast"/>
              </w:trPr>
              <w:tc>
                <w:tcPr>
                  <w:tcW w:w="480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36015</wp:posOffset>
                            </wp:positionH>
                            <wp:positionV relativeFrom="page">
                              <wp:posOffset>158115</wp:posOffset>
                            </wp:positionV>
                            <wp:extent cx="795655" cy="117475"/>
                            <wp:effectExtent l="0" t="0" r="0" b="0"/>
                            <wp:wrapNone/>
                            <wp:docPr id="1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5655" cy="1174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iejscowość i ul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65pt;height:9.25pt;mso-wrap-distance-left:9.05pt;mso-wrap-distance-right:9.05pt;mso-wrap-distance-top:0pt;mso-wrap-distance-bottom:0pt;margin-top:12.45pt;mso-position-vertical-relative:page;margin-left:89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9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9"/>
                <w:tab w:val="left" w:pos="-912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2075</wp:posOffset>
                      </wp:positionV>
                      <wp:extent cx="215900" cy="2120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7.25pt;mso-position-vertical-relative:text;margin-left:11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¾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¼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6550</wp:posOffset>
                      </wp:positionV>
                      <wp:extent cx="215900" cy="2120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6.5pt;mso-position-vertical-relative:text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216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690"/>
              <w:gridCol w:w="444"/>
              <w:gridCol w:w="638"/>
            </w:tblGrid>
            <w:tr>
              <w:trPr>
                <w:trHeight w:val="279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6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do</w:t>
                  </w:r>
                </w:p>
              </w:tc>
              <w:tc>
                <w:tcPr>
                  <w:tcW w:w="63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do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6230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wykształcenie</w:t>
                  </w:r>
                </w:p>
              </w:tc>
              <w:tc>
                <w:tcPr>
                  <w:tcW w:w="623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ierunek/specjalność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świadczenie zawodowe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miejętności - uprawnienia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najomość języka obcego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)  terytorium Polsk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680</wp:posOffset>
                      </wp:positionV>
                      <wp:extent cx="215900" cy="21209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28.4pt;mso-position-vertical-relative:text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znaczenia pkt. 2 proszę wskazać państwa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Ogólny zakres obowiązków na w/w stanowisku: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 Wysokość wynagrodzenia (brutto):</w:t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/>
              <w:tc>
                <w:tcPr>
                  <w:tcW w:w="260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8419" w:type="dxa"/>
              <w:jc w:val="left"/>
              <w:tblInd w:w="0" w:type="dxa"/>
              <w:tblLayout w:type="fixed"/>
              <w:tblCellMar>
                <w:top w:w="17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26"/>
              <w:gridCol w:w="2149"/>
              <w:gridCol w:w="544"/>
              <w:gridCol w:w="2708"/>
            </w:tblGrid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Okres aktualności ofert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270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Częstotliwość kontaktów z pracodawcą</w:t>
                  </w:r>
                </w:p>
              </w:tc>
              <w:tc>
                <w:tcPr>
                  <w:tcW w:w="5827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Forma kontaktu z pracodawcą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Okres zatrudnienia (do kiedy)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Miejsce zgłoszenia się kandydata na rozmowę kwalifikacyjną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y  oferta pracy ma zostać przekazana do innych urzędów pracy? Jeżeli tak to proszę wskazać  siedziby urzędów?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Aktualizacja oferty:</w:t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 Data rozpoczęcia zatrudnienia lub innej pracy:</w:t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8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Eures</dc:creator>
  <dc:description/>
  <cp:keywords/>
  <dc:language>en-US</dc:language>
  <cp:lastModifiedBy>arudnicka</cp:lastModifiedBy>
  <cp:lastPrinted>2011-07-28T13:57:00Z</cp:lastPrinted>
  <dcterms:modified xsi:type="dcterms:W3CDTF">2014-06-17T09:02:00Z</dcterms:modified>
  <cp:revision>6</cp:revision>
  <dc:subject/>
  <dc:title> </dc:title>
</cp:coreProperties>
</file>