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wg stanu na dzień 30 czerwiec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lipiec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b/>
          <w:b/>
          <w:bCs/>
          <w:sz w:val="32"/>
          <w:szCs w:val="20"/>
        </w:rPr>
      </w:pPr>
      <w:r>
        <w:rPr>
          <w:bCs/>
          <w:sz w:val="32"/>
          <w:szCs w:val="20"/>
        </w:rPr>
        <w:t xml:space="preserve">Na dzień </w:t>
      </w:r>
      <w:r>
        <w:rPr>
          <w:b/>
          <w:bCs/>
          <w:sz w:val="32"/>
          <w:szCs w:val="20"/>
        </w:rPr>
        <w:t>30.06.2018 r.</w:t>
      </w:r>
      <w:r>
        <w:rPr>
          <w:bCs/>
          <w:sz w:val="32"/>
          <w:szCs w:val="20"/>
        </w:rPr>
        <w:t xml:space="preserve"> liczba zarejestrowanych osób bezrobotnych wynosiła </w:t>
      </w:r>
      <w:r>
        <w:rPr>
          <w:b/>
          <w:bCs/>
          <w:sz w:val="32"/>
          <w:szCs w:val="20"/>
        </w:rPr>
        <w:t xml:space="preserve">5 887 osób. 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lang w:val="en-US" w:eastAsia="en-US"/>
        </w:rPr>
        <w:drawing>
          <wp:inline distT="0" distB="0" distL="0" distR="0">
            <wp:extent cx="6278880" cy="245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20"/>
        </w:rPr>
        <w:t xml:space="preserve">W stosunku do maja br. liczba osób bezrobotnych zarejestrowanych na koniec czerwca br. zmniejszyła się  </w:t>
      </w:r>
      <w:r>
        <w:rPr>
          <w:b/>
          <w:bCs/>
          <w:sz w:val="32"/>
          <w:szCs w:val="20"/>
        </w:rPr>
        <w:t>o 117 osób.</w:t>
      </w:r>
      <w:r>
        <w:rPr>
          <w:bCs/>
          <w:sz w:val="32"/>
          <w:szCs w:val="20"/>
        </w:rPr>
        <w:t xml:space="preserve"> Były lata, gdzie spadek liczby osób bezrobotnych w czerwcu w stosunku do maja był znacznie wyższy i tak:</w:t>
      </w:r>
    </w:p>
    <w:p>
      <w:pPr>
        <w:pStyle w:val="Normal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- w 2013 r. spadek w czerwcu wynosił 621 osób,</w:t>
      </w:r>
    </w:p>
    <w:p>
      <w:pPr>
        <w:pStyle w:val="Normal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- w 2014 r. spadek w czerwcu wynosił 455 osób,</w:t>
      </w:r>
    </w:p>
    <w:p>
      <w:pPr>
        <w:pStyle w:val="Normal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- w 2015 r. spadek w czerwcu wynosił 450 osób,</w:t>
      </w:r>
    </w:p>
    <w:p>
      <w:pPr>
        <w:pStyle w:val="Normal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- w 2016 r. spadek w czerwcu wynosił 760 osób,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20"/>
        </w:rPr>
        <w:t>- w</w:t>
      </w:r>
      <w:r>
        <w:rPr>
          <w:b/>
          <w:bCs/>
          <w:sz w:val="32"/>
          <w:szCs w:val="20"/>
        </w:rPr>
        <w:t xml:space="preserve"> </w:t>
      </w:r>
      <w:r>
        <w:rPr>
          <w:bCs/>
          <w:sz w:val="32"/>
          <w:szCs w:val="20"/>
        </w:rPr>
        <w:t>2017 r. spadek w czerwcu wynosił 276 osób,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20"/>
        </w:rPr>
        <w:t>- w 2018 r. spadek w czerwcu wynosił 117 osób,</w:t>
      </w:r>
    </w:p>
    <w:p>
      <w:pPr>
        <w:pStyle w:val="Normal"/>
        <w:ind w:firstLine="708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a tle powyższych danych widać, że w czerwcu br. tempo spadku było słabsze w porównaniu do analogicznego okresu w latach poprzednich. Poniżej na wykresie przedstawiono stan bezrobocia w czerwcu 2006 r. kiedy swoją działalność rozpoczął PUP dla PN i stan na koniec czerwca 2018 r. </w:t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       </w:t>
      </w:r>
      <w:r>
        <w:rPr>
          <w:b/>
          <w:bCs/>
          <w:sz w:val="32"/>
          <w:szCs w:val="20"/>
          <w:lang w:val="en-US" w:eastAsia="en-US"/>
        </w:rPr>
        <w:drawing>
          <wp:inline distT="0" distB="0" distL="0" distR="0">
            <wp:extent cx="5539105" cy="261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20"/>
        </w:rPr>
      </w:pPr>
      <w:r>
        <w:rPr>
          <w:b/>
          <w:bCs/>
          <w:sz w:val="32"/>
          <w:szCs w:val="20"/>
        </w:rPr>
        <w:t>Stopa bezrobocia</w:t>
      </w:r>
      <w:r>
        <w:rPr>
          <w:bCs/>
          <w:sz w:val="32"/>
          <w:szCs w:val="20"/>
        </w:rPr>
        <w:t xml:space="preserve"> na koniec czerwca 2018 r. </w:t>
      </w:r>
      <w:r>
        <w:rPr>
          <w:b/>
          <w:bCs/>
          <w:sz w:val="32"/>
          <w:szCs w:val="20"/>
        </w:rPr>
        <w:t>dla Powiatu Nowosądeckiego wynosiła 7,9 %.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dstawowe tendencje zaobserwowane w obszarze bezrobocia na lokalnym rynku pracy w miesiącu czerwcu br. i w I półroczu 2018 r. :  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wa dalszy spadek poziomu bezrobocia (rok do roku o 602 osoby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tj. o 9,3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mniejsza ilość rejestracji osób bezrobotnych w danym miesiąc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spadek poziomu bezrobocia obejmuje prawie wszystkie kategorie osób bezrobot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dominacja bezrobotnych kobiet (68,3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większość bezrobotnych stanowią osoby długotrwale bezrobotne (54,2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w dużej mierze bezrobocie dotyka ludzi młodych do 30 roku życia (33,1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większość osób bezrobotnych posiada wykształcenie średnie i powyżej (55,8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większość osób bezrobotnych pozostających w ewidencji urzędu to osoby, które wcześniej pracowały zawodowo  (87,2 %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w odniesieniu do lat poprzednich odsetek osób zarejestrowanych     dotychczas nie pracujących uległ zmniejszeniu (12,8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zdecydowana większość bezrobotnych nie posiadała prawa do zasiłku (86,0 %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w ewidencji dominują osoby, które rejestrowały się wielokrotnie (83,9 %),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brakuje miejsc pracy w biurach i urzędach na które jest duże zapotrzebowanie wśród bezrobotnych kobiet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0.06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8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8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łci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14010" cy="322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obiety od wielu lat stanowią większość populacji osób bezrobotnych zarejestrowanych w PUP dla PN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ilości rejestracji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17465" cy="271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Nasila się zjawisko wtórnego bezrobocia. Na koniec czerwca br. zarejestrowani po raz kolejny stanowili 83,9 % wszystkich bezrobotnych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80760" cy="270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śród zarejestrowanych bezrobotnych najliczniejszą grupę stanowiły osoby w wieku 25 – 34 lata ich udział wynosił 34,4 % -  2 024 osoby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Kolejną pod względem liczebności była grupa bezrobotnych w wieku 35-44 lata (1 279 osób, tj. 21,7 %). Razem obydwie grupy wiekowe stanowiły 56,1 % ogółu zarejestrowanych bezrobotnych. Nieco mniej liczną grupą wśród bezrobotnych były osoby w wieku do 24 lat. Należy dodać, że udział tej grupy wiekowej w ogólnej liczbie bezrobotnych sukcesywnie się zmniejsza i  w porównaniu z latami poprzednimi – dane zebrane w tabeli poniżej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ieku – porównanie półroczne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60"/>
        <w:gridCol w:w="1080"/>
        <w:gridCol w:w="960"/>
        <w:gridCol w:w="1080"/>
        <w:gridCol w:w="960"/>
        <w:gridCol w:w="1080"/>
        <w:gridCol w:w="1200"/>
      </w:tblGrid>
      <w:tr>
        <w:trPr>
          <w:trHeight w:val="6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   </w:t>
            </w:r>
            <w:r>
              <w:rPr>
                <w:sz w:val="22"/>
                <w:szCs w:val="22"/>
              </w:rPr>
              <w:t>I półroc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5 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   </w:t>
            </w:r>
            <w:r>
              <w:rPr>
                <w:sz w:val="22"/>
                <w:szCs w:val="22"/>
              </w:rPr>
              <w:t>I półroc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6 r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   </w:t>
            </w:r>
            <w:r>
              <w:rPr>
                <w:sz w:val="22"/>
                <w:szCs w:val="22"/>
              </w:rPr>
              <w:t>I półroc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7 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 na koniec     </w:t>
            </w:r>
            <w:r>
              <w:rPr>
                <w:sz w:val="22"/>
                <w:szCs w:val="22"/>
              </w:rPr>
              <w:t>I półroc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18 r.</w:t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 – 2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4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54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9 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lat i więc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wykształcen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66460" cy="267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iększość osób bezrobotnych rejestrujących się w urzędzie pracy to osoby o stosunkowo wysokim poziomie wykształcenia. Wykształcenie co najmniej średnie posiadało 3 284 osoby, tj. 55,8 %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ora grupa bezrobotnych posiadała wykształcenie zasadnicze zawodowe  - 1 773 osoby (tj. 30,1 %)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Rośnie procentowy udział wśród bezrobotnych osób z wykształceniem wyższym oraz policealnym i średnim zawodowym. Na tym samym poziomie pozostaje udział bezrobotnych z wykształceniem średnim ogólnokształcącym. Spada natomiast udział osób z wykształceniem zasadniczym zawodowy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ezrobotni wg wykształcenia –  porównanie półrocz</w:t>
      </w:r>
      <w:r>
        <w:rPr/>
        <w:t>ne.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126"/>
        <w:gridCol w:w="916"/>
        <w:gridCol w:w="1196"/>
        <w:gridCol w:w="768"/>
        <w:gridCol w:w="992"/>
        <w:gridCol w:w="928"/>
        <w:gridCol w:w="992"/>
        <w:gridCol w:w="92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ształceni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ółrocze </w:t>
            </w:r>
            <w:r>
              <w:rPr>
                <w:b/>
                <w:sz w:val="22"/>
                <w:szCs w:val="22"/>
              </w:rPr>
              <w:t>2015 r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ółrocze </w:t>
            </w:r>
            <w:r>
              <w:rPr>
                <w:b/>
                <w:sz w:val="22"/>
                <w:szCs w:val="22"/>
              </w:rPr>
              <w:t>2016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ółrocze </w:t>
            </w:r>
            <w:r>
              <w:rPr>
                <w:b/>
                <w:sz w:val="22"/>
                <w:szCs w:val="22"/>
              </w:rPr>
              <w:t>2017 r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ółrocze </w:t>
            </w:r>
            <w:r>
              <w:rPr>
                <w:b/>
                <w:sz w:val="22"/>
                <w:szCs w:val="22"/>
              </w:rPr>
              <w:t>2018 r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ednie ogólnokształcą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sadnicze zawodow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1</w:t>
            </w:r>
          </w:p>
        </w:tc>
      </w:tr>
      <w:tr>
        <w:trPr>
          <w:trHeight w:val="64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mnazjalne  i poniż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>Bezrobotni wg czasu pozostawania bez pracy.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41950" cy="2367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Najwięcej osób bezrobotnych jest zarejestrowanych do 1 roku           – 3 244 (55,1 %). Powyżej 1 roku zarejestrowanych jest  2 643 osoby,          tj. (44,9 %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z prawem do zasiłku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Z ogólnej liczby osób bezrobotnych  (5 887) prawo do zasiłku posiadało jedynie 14,0 % (824 osoby bezrobotne. W analogicznym okresie roku ubiegłego udział osób uprawnionych do pobierania zasiłku w ogólnej liczbie bezrobotnych był taki sam (14,0 %)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  <w:szCs w:val="32"/>
        </w:rPr>
        <w:t>Zarejestrowani niepełnosprawni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iepełnosprawni zarejestrowani w PUP dla PN - stan na 30.06.2018 r.</w:t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394"/>
        <w:gridCol w:w="1882"/>
        <w:gridCol w:w="2228"/>
        <w:gridCol w:w="1034"/>
      </w:tblGrid>
      <w:tr>
        <w:trPr>
          <w:trHeight w:val="47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</w:r>
            <w:r>
              <w:rPr>
                <w:lang w:eastAsia="pl-PL"/>
              </w:rPr>
              <w:br/>
            </w:r>
            <w:r>
              <w:rPr>
                <w:b/>
                <w:bCs/>
                <w:lang w:eastAsia="pl-PL"/>
              </w:rPr>
              <w:t xml:space="preserve"> </w:t>
            </w:r>
            <w:r>
              <w:rPr>
                <w:b/>
                <w:bCs/>
                <w:color w:val="FF0000"/>
                <w:lang w:eastAsia="pl-PL"/>
              </w:rPr>
              <w:t>bezrobot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pełnosprawni</w:t>
              <w:br/>
              <w:t xml:space="preserve"> </w:t>
            </w:r>
            <w:r>
              <w:rPr>
                <w:b/>
                <w:bCs/>
                <w:color w:val="0000FF"/>
                <w:lang w:eastAsia="pl-PL"/>
              </w:rPr>
              <w:t>poszukujący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8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tym :</w:t>
            </w:r>
            <w:r>
              <w:rPr>
                <w:sz w:val="28"/>
                <w:szCs w:val="28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     </w:t>
            </w:r>
            <w:r>
              <w:rPr>
                <w:sz w:val="28"/>
                <w:szCs w:val="28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licealnymi średnim zawodow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Zarejestrowani:</w:t>
            </w:r>
            <w:r>
              <w:rPr>
                <w:sz w:val="28"/>
                <w:szCs w:val="28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                     </w:t>
            </w:r>
            <w:r>
              <w:rPr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 xml:space="preserve">       </w:t>
            </w:r>
            <w:r>
              <w:rPr>
                <w:sz w:val="28"/>
                <w:szCs w:val="28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            </w:t>
            </w:r>
            <w:r>
              <w:rPr>
                <w:sz w:val="28"/>
                <w:szCs w:val="28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zaburzenia głosu, 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narządu 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oddechowego 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pl-PL"/>
              </w:rPr>
              <w:t>choroby układu 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profilu pomocy.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70525" cy="300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Wykres powyżej przedstawia strukturę osób bezrobotnych ze względu na ustalony profil pomocy. Profil I to </w:t>
      </w:r>
      <w:r>
        <w:rPr>
          <w:color w:val="000000"/>
          <w:sz w:val="32"/>
          <w:szCs w:val="32"/>
        </w:rPr>
        <w:t xml:space="preserve">osoby blisko rynku pracy     i gotowe do powrotu na rynek, profil II -  osoby wymagające wsparcia ze strony urzędu pracy – posiadają średnią gotowość do pracy i średnie oddalenie od rynku pracy, profil III - osoby znacznie oddalone od rynku pracy. 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robotni wg zawodów.</w:t>
      </w:r>
    </w:p>
    <w:p>
      <w:pPr>
        <w:pStyle w:val="Tekstpodstawowy31"/>
        <w:tabs>
          <w:tab w:val="clear" w:pos="708"/>
          <w:tab w:val="left" w:pos="630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Wśród ogółu bezrobotnych </w:t>
      </w:r>
      <w:r>
        <w:rPr>
          <w:b/>
          <w:sz w:val="32"/>
          <w:szCs w:val="32"/>
        </w:rPr>
        <w:t>5 43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soby (tj. 92,3 %)</w:t>
      </w:r>
      <w:r>
        <w:rPr>
          <w:sz w:val="32"/>
          <w:szCs w:val="32"/>
        </w:rPr>
        <w:t xml:space="preserve"> posiadało zawód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Niewielki procent bezrobotnych – </w:t>
      </w:r>
      <w:r>
        <w:rPr>
          <w:b/>
          <w:sz w:val="32"/>
          <w:szCs w:val="32"/>
        </w:rPr>
        <w:t xml:space="preserve">455 osób (7,7 %) </w:t>
      </w:r>
      <w:r>
        <w:rPr>
          <w:sz w:val="32"/>
          <w:szCs w:val="32"/>
        </w:rPr>
        <w:t>było</w:t>
      </w:r>
      <w:r>
        <w:rPr>
          <w:b/>
          <w:sz w:val="32"/>
          <w:szCs w:val="32"/>
        </w:rPr>
        <w:t xml:space="preserve"> „bez zawodu”. </w:t>
      </w:r>
      <w:r>
        <w:rPr>
          <w:sz w:val="32"/>
          <w:szCs w:val="32"/>
        </w:rPr>
        <w:t xml:space="preserve">Od kilku lat te proporcje są niezmienne, ale równocześnie zauważalny jest spadek osób „bez zawodu” w ogólnej liczbie bezrobotnych. </w:t>
      </w:r>
    </w:p>
    <w:p>
      <w:pPr>
        <w:pStyle w:val="Tekstpodstawowy31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688"/>
        <w:gridCol w:w="1442"/>
        <w:gridCol w:w="1061"/>
        <w:gridCol w:w="654"/>
        <w:gridCol w:w="1052"/>
      </w:tblGrid>
      <w:tr>
        <w:trPr>
          <w:trHeight w:val="499" w:hRule="atLeast"/>
        </w:trPr>
        <w:tc>
          <w:tcPr>
            <w:tcW w:w="95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ruktura osób bezrobotnych wg wielkich grup zawodow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tan na 30.06.2018 r.</w:t>
            </w:r>
          </w:p>
        </w:tc>
      </w:tr>
      <w:tr>
        <w:trPr>
          <w:trHeight w:val="294" w:hRule="atLeast"/>
        </w:trPr>
        <w:tc>
          <w:tcPr>
            <w:tcW w:w="5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Nazwa grupy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Bezrobotni    ogółem 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 tym</w:t>
            </w:r>
          </w:p>
        </w:tc>
      </w:tr>
      <w:tr>
        <w:trPr>
          <w:trHeight w:val="499" w:hRule="atLeast"/>
        </w:trPr>
        <w:tc>
          <w:tcPr>
            <w:tcW w:w="5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706" w:type="dxa"/>
            <w:gridSpan w:val="2"/>
            <w:tcBorders>
              <w:top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B050"/>
                <w:sz w:val="28"/>
                <w:szCs w:val="28"/>
                <w:lang w:eastAsia="pl-PL"/>
              </w:rPr>
              <w:t>absolwenci</w:t>
            </w:r>
          </w:p>
        </w:tc>
      </w:tr>
      <w:tr>
        <w:trPr>
          <w:trHeight w:val="224" w:hRule="atLeast"/>
        </w:trPr>
        <w:tc>
          <w:tcPr>
            <w:tcW w:w="5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54" w:type="dxa"/>
            <w:tcBorders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B05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B050"/>
                <w:sz w:val="28"/>
                <w:szCs w:val="28"/>
                <w:lang w:eastAsia="pl-PL"/>
              </w:rPr>
              <w:t>kobiety</w:t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 zawo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zedstawiciele władz publicznych,    wyżsi urzędnicy i kierownic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ści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</w:tr>
      <w:tr>
        <w:trPr>
          <w:trHeight w:val="38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cy i inny średni persone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cy biurowi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cy usług osobistych i sprzedawc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7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1 5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lnicy, ogrodnicy, leśnicy i rybac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cy przemysłowi i rzemieślnic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zy i monterzy maszyn i urządzeń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cy przy pracach prostych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iły zbrojne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654" w:type="dxa"/>
            <w:tcBorders>
              <w:left w:val="double" w:sz="6" w:space="0" w:color="00B050"/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052" w:type="dxa"/>
            <w:tcBorders>
              <w:right w:val="double" w:sz="6" w:space="0" w:color="00B05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5 88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 02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ody z najliczniejszą liczbą osób bezrobot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n na koniec czerwca 2018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258"/>
        <w:gridCol w:w="612"/>
        <w:gridCol w:w="1058"/>
        <w:gridCol w:w="1074"/>
      </w:tblGrid>
      <w:tr>
        <w:trPr>
          <w:trHeight w:val="3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Nazwa zawod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 xml:space="preserve">Ogółem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color w:val="000000"/>
                <w:sz w:val="28"/>
                <w:szCs w:val="28"/>
                <w:lang w:eastAsia="pl-PL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przedawca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22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 zawod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ucharz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2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5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ekonomista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14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Fryzjer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313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żywienia i gospodarstwa domoweg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22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elner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Krawiec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3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41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prac biurowych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Cukiernik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1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konomist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Ślusarz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2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Mechanik pojazdów samochodowych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23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urarz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59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administracji publicznej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2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administracji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343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żywienia i usług gastronomicznych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434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zostali pracownicy obsługi biurowej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1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833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32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domow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Stolarz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2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informatyk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51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911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budownictwa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11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11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s. organizacji usług gastronomicznych, hotelowych i turystycznych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hotelarstwa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422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usług kosmetycznych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42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zwaczka ręczn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753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arma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513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języka obceg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Technik mechanik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115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y z najliczniejszą liczbą osób bezrobotnyc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WYKSZTAŁCENIEM WYŻSZYM stan na koniec czerwca 2018 r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561"/>
        <w:gridCol w:w="771"/>
        <w:gridCol w:w="1074"/>
        <w:gridCol w:w="1089"/>
      </w:tblGrid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zawodu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Ekonomist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edago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59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administracji publicznej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organizacji usług gastronomicznych, hotelowych i turystycznyc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języka obceg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2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wychowania fizyczneg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przedszkol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rachunkowośc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1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marketingu i handlu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3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zostali specjaliści do spraw zarządzania i organizacj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1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języka polskieg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nauczania początkoweg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resocjalizacj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5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Inżynier organizacji i planowania produkcj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4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zastosowań informatyk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51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osmetolo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299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matematyk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auczyciel wychowania fizycznego w szkole podstawowej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41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nalityk finansow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13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33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litolo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3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sycholo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żynier energetyk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49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 animacji kulturalnej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59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tosunków międzynarodowyc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zostali specjaliści do spraw administracji i rozwoju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42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praw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1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ocjolo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lolog języka nowożytneg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43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ecjalista ochrony środowisk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33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auczyciel geografi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30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edagog szkol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359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Legislato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19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zostali specjaliści z dziedziny prawa gdzie indziej niesklasyfikowan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lturoznawc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63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hemi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1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iolo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3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.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Inżynier leśnictwa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13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/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2088"/>
        <w:gridCol w:w="1788"/>
      </w:tblGrid>
      <w:tr>
        <w:trPr>
          <w:trHeight w:val="54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 stycz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–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czerwiec 2018 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czerwiec 2018 r.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7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4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one wolne miejsca pracy i miejsca aktywizacj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awodowej z tego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7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czerwcu br. urząd pozyskał 408 wolnych miejsc pracy i miejsc aktywizacji zawodowej. W porównaniu do czerwca roku poprzedniego liczba ofert pracy była większa o 55 miejsc.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pracy i miejsca aktywizacji zawodowej.</w:t>
      </w:r>
    </w:p>
    <w:tbl>
      <w:tblPr>
        <w:tblW w:w="103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7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3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2 3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96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1 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  <w:t>960</w:t>
            </w:r>
          </w:p>
        </w:tc>
      </w:tr>
      <w:tr>
        <w:trPr>
          <w:trHeight w:val="4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1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86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i/>
                <w:sz w:val="32"/>
                <w:szCs w:val="32"/>
                <w:lang w:eastAsia="pl-PL"/>
              </w:rPr>
              <w:t>34,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Najwięcej wolnych miejsc pracy i miejsc aktywizacji zawodowej zgłosiły zakłady z sektora prywatnego – 2 383 (tj. 86,2 %). Przeważały miejsca pracy niesubsydiowanej – 1 799 (tj. 65,1 %)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ogólnej liczby wolnych miejsc pracy od stycznia do czerwca br. na staże zgłoszono 413 propozycji, a dla osób niepełnosprawnych było  pozyskano 31 miejsc pracy – głównie z sektora prywatnego (29) i głównie na miejsca niesubsydiowane (25). 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24600" cy="1756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iesiącu czerwcu br. pozyskano w zawodach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989"/>
        <w:gridCol w:w="717"/>
        <w:gridCol w:w="1111"/>
        <w:gridCol w:w="1193"/>
        <w:gridCol w:w="651"/>
        <w:gridCol w:w="1258"/>
      </w:tblGrid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wody i specjalności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ty pracy - CZERWIEC 2018 r.</w:t>
            </w:r>
          </w:p>
        </w:tc>
      </w:tr>
      <w:tr>
        <w:trPr>
          <w:trHeight w:val="42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ydiowane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ż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ubsydiowane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iczy robotnik budowlany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13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nik magazynow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3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iczy robotnik konserwacji terenów zielen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1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2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53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n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3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2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li robotnicy wykonujący prace proste w budownictwie drogowym, wodnym i pokrewn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12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pcjonist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26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ystent do spraw księgowośc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31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4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41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wiec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53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ca samochodu dostawcze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32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administracj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34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23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sta do spraw sprzedaż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3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51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ca ciągnika siodłowe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33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 xml:space="preserve">Natomiast najwięcej miejsc pracy i miejsc aktywizacji zawodowej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/>
      </w:pPr>
      <w:r>
        <w:rPr>
          <w:b/>
          <w:sz w:val="32"/>
          <w:szCs w:val="32"/>
        </w:rPr>
        <w:t>w okresie od STYCZNIA DO CZERWCA 2018 r.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zyskano w zawodach: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450"/>
        <w:gridCol w:w="679"/>
        <w:gridCol w:w="874"/>
        <w:gridCol w:w="1144"/>
        <w:gridCol w:w="847"/>
        <w:gridCol w:w="1323"/>
      </w:tblGrid>
      <w:tr>
        <w:trPr>
          <w:trHeight w:val="52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wody i specjalności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ty pracy</w:t>
              <w:br/>
              <w:t>styczeń - czerwiec 2018</w:t>
            </w:r>
          </w:p>
        </w:tc>
      </w:tr>
      <w:tr>
        <w:trPr>
          <w:trHeight w:val="8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ydiowane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ż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iczy robotnik budowlany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13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110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53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23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niczy robotnik konserwacji terenów zielen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14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2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rojarz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14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ne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3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4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32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administracj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343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otnik magazynowy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333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412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ystent do spraw księgowoś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31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adca klien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49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ca samochodu dostawczeg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322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pcjonis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26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23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ca ciągnika siodłoweg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332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joterapeu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92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 miesiącu czerwcu br. pracę podjęło 448</w:t>
      </w:r>
      <w:r>
        <w:rPr>
          <w:b/>
          <w:sz w:val="32"/>
          <w:szCs w:val="32"/>
        </w:rPr>
        <w:t xml:space="preserve"> osób</w:t>
      </w:r>
      <w:r>
        <w:rPr>
          <w:sz w:val="32"/>
          <w:szCs w:val="32"/>
        </w:rPr>
        <w:t>. W latach poprzednich pracę podejmowało znacznie więcej osób.</w:t>
      </w:r>
    </w:p>
    <w:p>
      <w:pPr>
        <w:pStyle w:val="TextBodyIndent"/>
        <w:numPr>
          <w:ilvl w:val="0"/>
          <w:numId w:val="0"/>
        </w:numPr>
        <w:ind w:firstLine="708"/>
        <w:jc w:val="both"/>
        <w:outlineLvl w:val="0"/>
        <w:rPr>
          <w:sz w:val="32"/>
        </w:rPr>
      </w:pPr>
      <w:r>
        <w:rPr>
          <w:sz w:val="32"/>
        </w:rPr>
        <w:t xml:space="preserve">W I półroczu 2018 r. </w:t>
      </w:r>
      <w:r>
        <w:rPr>
          <w:b/>
          <w:bCs/>
          <w:sz w:val="32"/>
        </w:rPr>
        <w:t>pracę podjęło 3 160 osób</w:t>
      </w:r>
      <w:r>
        <w:rPr>
          <w:sz w:val="32"/>
        </w:rPr>
        <w:t>, w tym 1 463 kobiety (46,3 %) i  1 697 mężczyzn (53,7 %)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 xml:space="preserve">Podjęcia pracy w I półroczu  2018 r. </w:t>
      </w:r>
      <w:r>
        <w:rPr/>
        <w:t>wg płc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40"/>
        <w:gridCol w:w="2160"/>
        <w:gridCol w:w="2280"/>
      </w:tblGrid>
      <w:tr>
        <w:trPr>
          <w:trHeight w:val="3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ar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bie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ężczyźni</w:t>
            </w:r>
          </w:p>
        </w:tc>
      </w:tr>
      <w:tr>
        <w:trPr>
          <w:trHeight w:val="34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4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3</w:t>
            </w:r>
          </w:p>
        </w:tc>
      </w:tr>
      <w:tr>
        <w:trPr>
          <w:trHeight w:val="4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AZEM podj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69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odjęcia pracy od stycznia do czerwca</w:t>
      </w:r>
      <w:r>
        <w:rPr/>
        <w:t xml:space="preserve"> 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 160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463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70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68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0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,2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21,8               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czerwcu 2018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57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22 kobiety i   35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czerwcu 2018 r.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4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154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– czerwiec 2018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400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4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4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1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color w:val="0000FF"/>
                <w:sz w:val="28"/>
                <w:szCs w:val="28"/>
                <w:lang w:eastAsia="pl-PL"/>
              </w:rPr>
            </w:pPr>
            <w:r>
              <w:rPr>
                <w:b/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in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i/>
                <w:color w:val="0000FF"/>
                <w:lang w:eastAsia="pl-PL"/>
              </w:rPr>
              <w:t>w tym podjęcie pracy przez osoby do 3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>
                <w:i/>
                <w:i/>
                <w:color w:val="0000FF"/>
                <w:lang w:eastAsia="pl-PL"/>
              </w:rPr>
            </w:pPr>
            <w:r>
              <w:rPr>
                <w:i/>
                <w:color w:val="0000FF"/>
                <w:lang w:eastAsia="pl-PL"/>
              </w:rPr>
              <w:t>zatrudnienie socjal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e do prac społecznie użytecznyc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w tym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subsydiowaną aktywizacją zawodow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i/>
                <w:sz w:val="22"/>
                <w:szCs w:val="22"/>
              </w:rPr>
              <w:t>( praca subs.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7</w:t>
            </w:r>
          </w:p>
        </w:tc>
      </w:tr>
    </w:tbl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czerwiec 2018 r.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47"/>
        <w:gridCol w:w="1472"/>
        <w:gridCol w:w="1472"/>
      </w:tblGrid>
      <w:tr>
        <w:trPr>
          <w:trHeight w:val="887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styczeń – Czerwie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zerwiec 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19 </w:t>
            </w:r>
          </w:p>
        </w:tc>
      </w:tr>
      <w:tr>
        <w:trPr>
          <w:trHeight w:val="405" w:hRule="atLeast"/>
        </w:trPr>
        <w:tc>
          <w:tcPr>
            <w:tcW w:w="10807" w:type="dxa"/>
            <w:gridSpan w:val="4"/>
            <w:tcBorders>
              <w:top w:val="single" w:sz="12" w:space="0" w:color="0033CC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z tego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pracy poza miejscem zamieszkania w ramach bonu na zasiedl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w tym podjęcie pracy przez osoby do 30 roku życi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720" w:hanging="352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6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9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7147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472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zarejestrowanych osób bezrobotnych wg gmin</w:t>
      </w:r>
    </w:p>
    <w:p>
      <w:pPr>
        <w:pStyle w:val="Normal"/>
        <w:jc w:val="center"/>
        <w:rPr/>
      </w:pPr>
      <w:r>
        <w:rPr/>
        <w:t>na dzień 30.06.2018 r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8"/>
        <w:gridCol w:w="709"/>
        <w:gridCol w:w="709"/>
        <w:gridCol w:w="708"/>
        <w:gridCol w:w="567"/>
        <w:gridCol w:w="567"/>
        <w:gridCol w:w="567"/>
        <w:gridCol w:w="702"/>
        <w:gridCol w:w="546"/>
        <w:gridCol w:w="546"/>
        <w:gridCol w:w="546"/>
        <w:gridCol w:w="637"/>
        <w:gridCol w:w="709"/>
        <w:gridCol w:w="709"/>
      </w:tblGrid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zrobotni WYBRANE KATEGORIE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lang w:eastAsia="pl-PL"/>
              </w:rPr>
              <w:t>stan na koniec okresu  sprawozdawczego: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II kw. 2018</w:t>
              <w:br/>
              <w:t xml:space="preserve"> PUP dla Powiatu Nowosądeckieg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bCs/>
                <w:i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 prawem do zasiłk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Osoby w okresie do 12 miesięcy od dnia ukończenia na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kwalifikacji zawodow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ez doświadczenia zawod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kobiety, nie pracujące po urodzeniu dzieck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  <w:t>Osoby będące</w:t>
              <w:br/>
              <w:t xml:space="preserve"> w szczególnej sytuacji na rynku pracy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tym:</w:t>
            </w:r>
          </w:p>
        </w:tc>
      </w:tr>
      <w:tr>
        <w:trPr>
          <w:trHeight w:val="1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8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80"/>
                <w:sz w:val="16"/>
                <w:szCs w:val="16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30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tym</w:t>
              <w:br/>
              <w:t xml:space="preserve"> do 25 roku życ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ługotrwale bezrobot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. 50 r.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posiadające co najmniej jedno dziecko do 6 roku ży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pełnosprawni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zarejestrowanych osób bezrobotnych wg gmin</w:t>
      </w:r>
    </w:p>
    <w:p>
      <w:pPr>
        <w:pStyle w:val="Normal"/>
        <w:jc w:val="center"/>
        <w:rPr/>
      </w:pPr>
      <w:r>
        <w:rPr/>
        <w:t>stan na 30.06.2018 r.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7"/>
        <w:gridCol w:w="717"/>
        <w:gridCol w:w="716"/>
        <w:gridCol w:w="716"/>
        <w:gridCol w:w="716"/>
        <w:gridCol w:w="783"/>
        <w:gridCol w:w="650"/>
        <w:gridCol w:w="716"/>
        <w:gridCol w:w="716"/>
        <w:gridCol w:w="716"/>
        <w:gridCol w:w="715"/>
        <w:gridCol w:w="713"/>
      </w:tblGrid>
      <w:tr>
        <w:trPr>
          <w:trHeight w:val="39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as pozostawania bez pracy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iek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 kw. 2018 r.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o 1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-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pl-PL"/>
              </w:rPr>
              <w:t>3-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6-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>12-2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2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18 - 2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25 - 34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5 - 4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45 - 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55 - 5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60 - 64 lata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Muszyna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 Zdró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21"/>
        <w:gridCol w:w="722"/>
        <w:gridCol w:w="721"/>
        <w:gridCol w:w="723"/>
        <w:gridCol w:w="669"/>
        <w:gridCol w:w="730"/>
        <w:gridCol w:w="767"/>
        <w:gridCol w:w="721"/>
        <w:gridCol w:w="723"/>
        <w:gridCol w:w="721"/>
        <w:gridCol w:w="723"/>
        <w:gridCol w:w="716"/>
      </w:tblGrid>
      <w:tr>
        <w:trPr>
          <w:trHeight w:val="39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ykształcenie</w:t>
            </w:r>
          </w:p>
        </w:tc>
        <w:tc>
          <w:tcPr>
            <w:tcW w:w="51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  <w:lang w:eastAsia="pl-PL"/>
              </w:rPr>
            </w:pPr>
            <w:r>
              <w:rPr>
                <w:b/>
                <w:bCs/>
                <w:lang w:eastAsia="pl-PL"/>
              </w:rPr>
              <w:t>Staż pracy</w:t>
            </w:r>
          </w:p>
        </w:tc>
      </w:tr>
      <w:tr>
        <w:trPr>
          <w:trHeight w:val="1134" w:hRule="atLeast"/>
          <w:cantSplit w:val="true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II kw. 2018 r.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polic i średnie zawodow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>średnie ogólno-kształcąc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- 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5-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10-2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20-3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Cs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bez stażu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iat nowosądecki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hełmiec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ódek n. Dunajc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m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Grybów g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amionka Wiel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orzen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Krynica Zdrój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ab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ącko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Łososina Doln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uszy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wojow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iwniczna Zdrój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egrodz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yt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ary Sąc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</w:tbl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Tekstpodstawowy3"/>
        <w:spacing w:before="0" w:after="0"/>
        <w:ind w:right="-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czerwca </w:t>
      </w:r>
      <w:r>
        <w:rPr>
          <w:b/>
          <w:bCs/>
          <w:sz w:val="32"/>
          <w:szCs w:val="32"/>
        </w:rPr>
        <w:t>2018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i miast woj. małopolskiego:</w:t>
      </w:r>
    </w:p>
    <w:tbl>
      <w:tblPr>
        <w:tblW w:w="8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9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5,4 % 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2,5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7,5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Tarnów – 5,4 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5,9 %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9,8 %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right="-774" w:hanging="0"/>
        <w:jc w:val="both"/>
        <w:rPr/>
      </w:pPr>
      <w:r>
        <w:rPr>
          <w:sz w:val="32"/>
          <w:szCs w:val="32"/>
        </w:rPr>
        <w:t xml:space="preserve">Powiaty </w:t>
      </w:r>
      <w:r>
        <w:rPr>
          <w:b/>
          <w:sz w:val="32"/>
          <w:szCs w:val="32"/>
        </w:rPr>
        <w:t>o najwyższej</w:t>
      </w:r>
      <w:r>
        <w:rPr>
          <w:sz w:val="32"/>
          <w:szCs w:val="32"/>
        </w:rPr>
        <w:t xml:space="preserve"> stopie bezrobocia w województwie małopolski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ąbrowski – 10,9 %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trzański – 9,8 %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rzanowski – 8,0 %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680" w:leader="none"/>
        </w:tabs>
        <w:spacing w:before="0" w:after="0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wosądecki – 7,9 %,</w:t>
      </w:r>
    </w:p>
    <w:p>
      <w:pPr>
        <w:pStyle w:val="Tekstpodstawowy3"/>
        <w:spacing w:before="0" w:after="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 xml:space="preserve">Powiat </w:t>
      </w:r>
      <w:r>
        <w:rPr>
          <w:b/>
          <w:sz w:val="32"/>
          <w:szCs w:val="32"/>
        </w:rPr>
        <w:t xml:space="preserve">o najniższej </w:t>
      </w:r>
      <w:r>
        <w:rPr>
          <w:sz w:val="32"/>
          <w:szCs w:val="32"/>
        </w:rPr>
        <w:t xml:space="preserve">stopie bezrobocia w województwie małopolskim to powiat </w:t>
      </w:r>
      <w:r>
        <w:rPr>
          <w:b/>
          <w:sz w:val="32"/>
          <w:szCs w:val="32"/>
        </w:rPr>
        <w:t>Myślenicki – 2,8 %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edług Eurostatu stopa bezrobocia w Polsce na koniec maja 2018 r. wynosiła 3,8. %. </w:t>
      </w:r>
      <w:r>
        <w:rPr>
          <w:color w:val="000000"/>
          <w:sz w:val="32"/>
          <w:szCs w:val="32"/>
        </w:rPr>
        <w:t xml:space="preserve">W Unii Europejskiej stopa bezrobocia osiągnęła poziom 7,0%. Polska utrzymuje się w europejskiej czołówce krajów  z najniższym bezrobociem. Polska znalazła się na </w:t>
      </w:r>
      <w:r>
        <w:rPr>
          <w:b/>
          <w:color w:val="000000"/>
          <w:sz w:val="32"/>
          <w:szCs w:val="32"/>
        </w:rPr>
        <w:t>4 miejscu</w:t>
      </w:r>
      <w:r>
        <w:rPr>
          <w:color w:val="000000"/>
          <w:sz w:val="32"/>
          <w:szCs w:val="32"/>
        </w:rPr>
        <w:t xml:space="preserve"> wśród krajów o najniższej stopie bezrobocia. Najniższą stopę bezrobocia odnotowano </w:t>
      </w:r>
      <w:r>
        <w:rPr>
          <w:b/>
          <w:color w:val="000000"/>
          <w:sz w:val="32"/>
          <w:szCs w:val="32"/>
        </w:rPr>
        <w:t xml:space="preserve">w Czechach (2,3%) w Niemczech (3,4%),Węgrzech (3,7%), Polsce ( 3,8%) oraz Malcie(3,9%) </w:t>
      </w:r>
      <w:r>
        <w:rPr>
          <w:color w:val="000000"/>
          <w:sz w:val="32"/>
          <w:szCs w:val="32"/>
        </w:rPr>
        <w:t xml:space="preserve">Najwyższą natomiast zaobserwowano </w:t>
      </w:r>
      <w:r>
        <w:rPr>
          <w:b/>
          <w:color w:val="000000"/>
          <w:sz w:val="32"/>
          <w:szCs w:val="32"/>
        </w:rPr>
        <w:t>w Grecji (20,1% ) oraz w Hiszpanii (15,8%)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color w:val="000000"/>
          <w:sz w:val="32"/>
          <w:szCs w:val="32"/>
        </w:rPr>
        <w:t>Pomimo różnic metodologicznych zarówno GUS jak i Eurostat potwierdzają w comiesięcznych publikacjach systematyczny spadek stopy bezrobocia w Polsce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7.07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22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serif">
    <w:altName w:val="Arial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00FF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  <w:color w:val="00B0F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StarSymbol, 'Arial Unicode MS'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b/>
      <w:color w:val="0000FF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b/>
      <w:color w:val="008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008000"/>
    </w:rPr>
  </w:style>
  <w:style w:type="character" w:styleId="WW8Num49z1">
    <w:name w:val="WW8Num49z1"/>
    <w:qFormat/>
    <w:rPr>
      <w:rFonts w:ascii="Wingdings 3" w:hAnsi="Wingdings 3" w:cs="Wingdings 3"/>
      <w:b/>
      <w:color w:val="FF0000"/>
    </w:rPr>
  </w:style>
  <w:style w:type="character" w:styleId="WW8Num49z2">
    <w:name w:val="WW8Num49z2"/>
    <w:qFormat/>
    <w:rPr>
      <w:rFonts w:ascii="Wingdings 3" w:hAnsi="Wingdings 3" w:cs="Wingdings 3"/>
      <w:b/>
      <w:color w:val="0000FF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b/>
      <w:color w:val="0000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 3" w:hAnsi="Wingdings 3" w:cs="Wingdings 3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9:00Z</dcterms:created>
  <dc:creator>*</dc:creator>
  <dc:description/>
  <cp:keywords/>
  <dc:language>en-US</dc:language>
  <cp:lastModifiedBy>mkolodziejczyk</cp:lastModifiedBy>
  <cp:lastPrinted>2018-07-10T09:28:00Z</cp:lastPrinted>
  <dcterms:modified xsi:type="dcterms:W3CDTF">2018-08-24T08:14:00Z</dcterms:modified>
  <cp:revision>50</cp:revision>
  <dc:subject/>
  <dc:title>=</dc:title>
</cp:coreProperties>
</file>