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0 kwiecień 2013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maj - 2013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ziom bezrobocia w Powiecie Nowosądeckim na koniec kwietnia 2013 r. jest o 884 wyższy niż rok temu (stan na 30.04 2012 r. – 13 106 osób). W porównaniu do stanu z końca marca br. liczba bezrobotnych                 w Powiecie Nowosądeckim </w:t>
      </w:r>
      <w:r>
        <w:rPr>
          <w:b/>
          <w:sz w:val="32"/>
          <w:szCs w:val="32"/>
        </w:rPr>
        <w:t xml:space="preserve">zmniejszyła się o 594 osoby. </w:t>
      </w:r>
      <w:r>
        <w:rPr>
          <w:sz w:val="32"/>
          <w:szCs w:val="32"/>
        </w:rPr>
        <w:t>Spadek wystąpił zarówno wśród kobiet o 174 osoby i mężczyzn o 420 osób.  Intensyfikacja prac sezonowych w kolejnych wiosenno – letnich miesiącach powinna wpłynąć na dalsze obniżenie stanu bezrobocia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analogicznym okresie w roku ubiegłym spadek bezrobocia był zbliżony i wynosił 554 osoby. W tym samym czasie w 2011 roku spadek bezrobotnych wynosił 872 osoby, a w 2010 roku spadek wynosił 911 osób. Po przytoczeniu tych danych widać, że w tym samym czasie w poszczególnych latach sytuacja na rynku pracy potrafi być bardzo różna. Trudno cokolwiek prognozować i przewidzieć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k na miesiąc kwiecień br. pełnia sezonu to spadek jest niewielki biorąc pod uwagę, że w kwietniu skierowano na staże 160 osób, szkolenia rozpoczęło 94 osoby, 65 osób podjęło prace społecznie użyteczne  i do tego pracę subsydiowaną podjęło 123 osoby. Łącznie przy pomocy środków Funduszu Pracy rejestr bezrobotnych opuściło 442 osoby. </w:t>
      </w:r>
    </w:p>
    <w:p>
      <w:pPr>
        <w:pStyle w:val="Normal"/>
        <w:jc w:val="both"/>
        <w:rPr/>
      </w:pPr>
      <w:r>
        <w:rPr>
          <w:sz w:val="32"/>
          <w:szCs w:val="32"/>
        </w:rPr>
        <w:t>W warunkach spowolnienia gospodarczego środki Funduszu Pracy skutecznie łagodzą społeczne i ekonomiczne skutki bezrobocia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rzeba jednak podkreślić, że polityka rynku pracy nie zastąpi koniunktury gospodarczej i inwestycji. Nowe miejsca pracy będą możliwe tylko wówczas, gdy powstaną zakłady produkcyjne i usługowe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6630" cy="391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Bezrobocie rośnie i wraca do starych rekordów sprzed lat, czyli do roku 2006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04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9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1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8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W strukturze bezrobotnych przeważają kobiety – 7 388, co stanowiło 52,8 % ogółu wszystkich bezrobotnych.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rawie 80 procent osób bezrobotnych zarejestrowanych jest wielokrotnie, co świadczy między innymi o tym, że coraz więcej prac jest niepewnych   i nie stałych.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Ponad 50 procent bezrobotnych jest bez wykształcenia średniego, a blisko połowa bezrobotnych jest długotrwale bezrobotna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Zasiłki dla bezrobotnych pobiera  2 268  osób bezrobotnych, tj. 16,2 %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1978"/>
        <w:gridCol w:w="1183"/>
      </w:tblGrid>
      <w:tr>
        <w:trPr>
          <w:trHeight w:val="129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Styczeń -kwiec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2013 r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kwiecień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 6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51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7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5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8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2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1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9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6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2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 0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745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0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5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>Od początku roku zarejestrowało się więcej bezrobotnych – 5 658 osób niż wyrejestrowało – 5 043 osoby. Widać z tego, że rynek pracy więcej zwalnia  niż przyjmuje osób do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arejestrowani i wyrejestrowani (kwiecień) w latach 2007 – 2013</w:t>
      </w:r>
      <w:r>
        <w:rPr/>
        <w:t>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40"/>
        <w:gridCol w:w="45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iczba osób </w:t>
            </w:r>
            <w:r>
              <w:rPr>
                <w:b/>
                <w:color w:val="0000FF"/>
                <w:sz w:val="32"/>
                <w:szCs w:val="32"/>
              </w:rPr>
              <w:t xml:space="preserve">zarejestrowanych </w:t>
            </w:r>
          </w:p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kwietn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iczba osób </w:t>
            </w:r>
            <w:r>
              <w:rPr>
                <w:b/>
                <w:color w:val="0000FF"/>
                <w:sz w:val="32"/>
                <w:szCs w:val="32"/>
              </w:rPr>
              <w:t>wyrejestrowanych</w:t>
            </w:r>
          </w:p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kwietniu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4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6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0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0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 01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0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9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745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kwietniu br. rejestrowało się najwięcej bezrobotnych w stosunku do lat poprzednich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Powodem dość licznych wyrejestrowań w kwietniu br. z ewidencji bezrobotnych były oferty sezonowe  w budownictwie, rolnictwie, ogrodnictwie i leśnictwie, a także zwiększona aktywizacja przez urząd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kwietniu br. urząd miał do dyspozycji 355 miejsc pracy , w tym aż  253 miejsca subsydiowane (71,3 %) i tylko 102 (28,7 %) oferty pracy niesubsydiowanej. Ale i tak jest to o 40 miejsc ofert pracy więcej niż            w kwietniu 2012 r.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w okresie styczeń – kwiecień 2013 r.</w:t>
      </w:r>
    </w:p>
    <w:tbl>
      <w:tblPr>
        <w:tblW w:w="102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403"/>
        <w:gridCol w:w="1491"/>
        <w:gridCol w:w="1560"/>
        <w:gridCol w:w="1954"/>
        <w:gridCol w:w="2345"/>
      </w:tblGrid>
      <w:tr>
        <w:trPr>
          <w:trHeight w:val="3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gółem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/>
              <w:t>pub</w:t>
            </w:r>
            <w:r>
              <w:rPr>
                <w:color w:val="000000"/>
              </w:rPr>
              <w:t>licz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ywatnego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bsydiowane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iesubsydiowane</w:t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9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48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0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74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udzia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1,5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8,5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1,3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8,7%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/>
      </w:pPr>
      <w:r>
        <w:rPr/>
        <w:t>Oferty pracy zgłoszone w kwietniu br. -  wybór najliczniejszych.</w:t>
      </w:r>
    </w:p>
    <w:tbl>
      <w:tblPr>
        <w:tblW w:w="10114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719"/>
        <w:gridCol w:w="740"/>
        <w:gridCol w:w="914"/>
        <w:gridCol w:w="1500"/>
        <w:gridCol w:w="514"/>
        <w:gridCol w:w="1260"/>
      </w:tblGrid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bookmarkStart w:id="1" w:name="RANGE!A2%3AG136"/>
            <w:r>
              <w:rPr>
                <w:color w:val="000000"/>
                <w:lang w:eastAsia="pl-PL"/>
              </w:rPr>
              <w:t>Lp.</w:t>
            </w:r>
            <w:bookmarkEnd w:id="1"/>
          </w:p>
        </w:tc>
        <w:tc>
          <w:tcPr>
            <w:tcW w:w="54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                                             </w:t>
            </w:r>
            <w:r>
              <w:rPr>
                <w:color w:val="000000"/>
                <w:lang w:eastAsia="pl-PL"/>
              </w:rPr>
              <w:t>kod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ferty pracy -  kwiecień 2013 r.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54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2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pomoc. w przemyśle przetwór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329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2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ochrony fizycznej bez licen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13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dostawcze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2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Inżynier budownictwa – budow. ogól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4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8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edago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5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praw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1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ferent (asystent) bankowośc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1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akturzyst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1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rzedawca w branży mięsn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23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rodnik terenów ziele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13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autobus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3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11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budowla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Instruktor amator. ruchu artystyczne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55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rchiwi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2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masaży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54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dyt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3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usług poczt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1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rachunkowośc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1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ucharz małej gastronom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2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ar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3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nikiurzyst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4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handlowie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23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sjer handlow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3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 w stacji pali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45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dawca posiłków / bufetow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46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br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14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Elektromonter urządz. sygnalizacyjn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41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zeźnik - wędlini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1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erator kopar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1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erator urzą. do prod. wyr. cukierni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60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akowac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32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Najwięcej ofert było skierowanych do robotników gospodarczych 61 miejsc, sprzedawców 28 miejsc  i  techników prac biurowych 27 miejsc. Zawód sprzedawcy – mówi się, że jest to zawód ostatniej szansy. Wiele osób podejmuje pracę w handlu, bo nie innej możliwości. Zawód sprzedawcy, często w tej sytuacji wykonują osoby z zupełnie innym kierunkiem wykształcenia. Jest to na dzień dzisiejszy jedyne wyjście, bo pracy w wyuczonym zawodzie by nie mieli długie lata. Do podjęcia jakiejkolwiek pracy zmusza ich sytuacja życiowa.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Większość osób bezrobotnych szuka pracy zgodnej z kwalifikacjami, doświadczeniem zawodowym i dobrze płatnej.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167"/>
        <w:gridCol w:w="1200"/>
        <w:gridCol w:w="1626"/>
        <w:gridCol w:w="1574"/>
        <w:gridCol w:w="1626"/>
        <w:gridCol w:w="1574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djęcia pracy ogółem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iesubsydiowan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8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0</w:t>
            </w:r>
          </w:p>
        </w:tc>
        <w:tc>
          <w:tcPr>
            <w:tcW w:w="1200" w:type="dxa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7</w:t>
            </w:r>
          </w:p>
        </w:tc>
        <w:tc>
          <w:tcPr>
            <w:tcW w:w="1574" w:type="dxa"/>
            <w:tcBorders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1574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508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 105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08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81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44,1%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8,0%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%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kstpodstawowy31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Z zestawienia wynika, że od początku roku pracę podjęło 2 508 osób. Najwięcej osób  rozpoczęło zatrudnienie w kwietniu br. zgodnie                  z wieloletnią regułą, że na wiosnę pracy jest więcej niż jesienią i zimą. Głównie podejmowano pracę niesubsydiowaną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W analogicznym okresie w latach: </w:t>
      </w:r>
    </w:p>
    <w:p>
      <w:pPr>
        <w:pStyle w:val="Tekstpodstawowy31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2012 r. – 2 190 osób podjęło pracę,</w:t>
      </w:r>
    </w:p>
    <w:p>
      <w:pPr>
        <w:pStyle w:val="Tekstpodstawowy31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2011 r. – 2 525 osób,</w:t>
      </w:r>
    </w:p>
    <w:p>
      <w:pPr>
        <w:pStyle w:val="Tekstpodstawowy31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2010 r. – 2 105 osób,</w:t>
      </w:r>
    </w:p>
    <w:p>
      <w:pPr>
        <w:pStyle w:val="Tekstpodstawowy31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2009 r. – 1 662 osoby.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061710" cy="305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kwiecień 2013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0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07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>w tym z powodu:</w:t>
            </w:r>
            <w:r>
              <w:rPr>
                <w:color w:val="000000"/>
                <w:sz w:val="32"/>
                <w:szCs w:val="32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5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2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4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sz w:val="32"/>
                <w:szCs w:val="32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2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32"/>
                <w:szCs w:val="32"/>
              </w:rPr>
              <w:t>( praca subsydiowana + szkolenie + staż + prace społecznie użyteczne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kwietniu 2013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63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9 osób</w:t>
      </w:r>
      <w:r>
        <w:rPr>
          <w:bCs/>
          <w:sz w:val="32"/>
          <w:szCs w:val="32"/>
        </w:rPr>
        <w:t xml:space="preserve"> poniżej 25 roku życia i </w:t>
      </w:r>
      <w:r>
        <w:rPr>
          <w:b/>
          <w:bCs/>
          <w:sz w:val="32"/>
          <w:szCs w:val="32"/>
        </w:rPr>
        <w:t>15 osób</w:t>
      </w:r>
      <w:r>
        <w:rPr>
          <w:bCs/>
          <w:sz w:val="32"/>
          <w:szCs w:val="32"/>
        </w:rPr>
        <w:t xml:space="preserve"> powyżej 50 roku życia. Wśród pobierających dodatki aktywizacyjne w kwietniu br. było 23  kobiet i 40 mężczyzn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7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Cs/>
          <w:sz w:val="32"/>
          <w:szCs w:val="32"/>
        </w:rPr>
        <w:t>, w tym dla 6  kobiet oraz dla 1 mężczyzny.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rPr/>
      </w:pPr>
      <w:r>
        <w:rPr>
          <w:bCs/>
          <w:sz w:val="32"/>
          <w:szCs w:val="32"/>
        </w:rPr>
        <w:t>Wydane nowe decyzje w kwietniu 2013 r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2"/>
        </w:numPr>
        <w:ind w:left="567" w:hanging="567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przyznające </w:t>
      </w:r>
      <w:r>
        <w:rPr>
          <w:b/>
          <w:bCs/>
          <w:sz w:val="32"/>
          <w:szCs w:val="32"/>
        </w:rPr>
        <w:t xml:space="preserve"> dodatki aktywizacyjne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left" w:pos="8100" w:leader="none"/>
        </w:tabs>
        <w:ind w:left="567" w:hanging="567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35</w:t>
      </w:r>
      <w:r>
        <w:rPr>
          <w:b/>
          <w:bCs/>
          <w:color w:val="000000"/>
          <w:sz w:val="32"/>
          <w:szCs w:val="32"/>
        </w:rPr>
        <w:t>,</w:t>
      </w:r>
    </w:p>
    <w:p>
      <w:pPr>
        <w:pStyle w:val="TextBodyIndent"/>
        <w:numPr>
          <w:ilvl w:val="0"/>
          <w:numId w:val="12"/>
        </w:numPr>
        <w:ind w:left="567" w:hanging="567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– 0,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7"/>
        <w:gridCol w:w="611"/>
        <w:gridCol w:w="582"/>
        <w:gridCol w:w="723"/>
        <w:gridCol w:w="586"/>
        <w:gridCol w:w="725"/>
        <w:gridCol w:w="609"/>
        <w:gridCol w:w="659"/>
        <w:gridCol w:w="735"/>
        <w:gridCol w:w="710"/>
        <w:gridCol w:w="661"/>
        <w:gridCol w:w="622"/>
        <w:gridCol w:w="980"/>
      </w:tblGrid>
      <w:tr>
        <w:trPr>
          <w:trHeight w:val="31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0</w:t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okresie </w:t>
      </w:r>
      <w:r>
        <w:rPr>
          <w:b/>
          <w:color w:val="0000FF"/>
          <w:sz w:val="32"/>
          <w:szCs w:val="32"/>
        </w:rPr>
        <w:t>styczeń - kwiecień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2013 r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54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kwiecie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wiec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07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392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322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26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7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02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1</w:t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5360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Wskaźnik płynności rynku pracy w kwietniu br. wynosił 75,6 % i był niższy od wskaźnika w analogicznym okresie w trzech latach poprzednich.</w:t>
      </w:r>
    </w:p>
    <w:p>
      <w:pPr>
        <w:pStyle w:val="TextBodyIndent"/>
        <w:rPr>
          <w:sz w:val="32"/>
          <w:szCs w:val="32"/>
        </w:rPr>
      </w:pPr>
      <w:r>
        <w:rPr>
          <w:b/>
          <w:sz w:val="32"/>
          <w:szCs w:val="32"/>
        </w:rPr>
        <w:t xml:space="preserve">Stopa bezrobocia (%) </w:t>
      </w:r>
      <w:r>
        <w:rPr>
          <w:b/>
          <w:i/>
          <w:color w:val="0000FF"/>
          <w:sz w:val="32"/>
          <w:szCs w:val="32"/>
        </w:rPr>
        <w:t>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Marzec 200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2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Marzec 200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Marzec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5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Marzec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Marzec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Marzec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Marzec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rzec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ec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marca  </w:t>
      </w:r>
      <w:r>
        <w:rPr>
          <w:b/>
          <w:sz w:val="32"/>
          <w:szCs w:val="32"/>
        </w:rPr>
        <w:t>2013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 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4,8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6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9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10,7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Nowotarski – 15,2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Tatrzański – 13,8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zeciętna stopa bezrobocia w 27 krajach Unii Europejskiej na koniec marca br. wyniosła 10,9 %. Najwyższa była w  Hiszpanii – 26,7 %     i Portugalii – 17,5 %,  najniższa w Austrii – 4,7 %, Niemczech – 5,4 %     i Luksemburgu – 5,7 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Japonii stopa bezrobocia na koniec marca br. wynosiła 4,1 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Typewriter" w:hAnsi="Lucida Sans Typewriter" w:cs="Times New Roman"/>
      <w:b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b/>
      <w:color w:val="008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StarSymbol, 'Arial Unicode MS'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 3" w:hAnsi="Wingdings 3" w:cs="Wingdings 3"/>
      <w:b/>
      <w:color w:val="008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8000"/>
    </w:rPr>
  </w:style>
  <w:style w:type="character" w:styleId="WW8Num37z1">
    <w:name w:val="WW8Num37z1"/>
    <w:qFormat/>
    <w:rPr>
      <w:rFonts w:ascii="Wingdings 3" w:hAnsi="Wingdings 3" w:cs="Wingdings 3"/>
      <w:b/>
      <w:color w:val="FF0000"/>
    </w:rPr>
  </w:style>
  <w:style w:type="character" w:styleId="WW8Num37z2">
    <w:name w:val="WW8Num37z2"/>
    <w:qFormat/>
    <w:rPr>
      <w:rFonts w:ascii="Wingdings 3" w:hAnsi="Wingdings 3" w:cs="Wingdings 3"/>
      <w:b/>
      <w:color w:val="0000FF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 3" w:hAnsi="Wingdings 3" w:cs="Wingdings 3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3" w:hAnsi="Wingdings 3" w:cs="Wingdings 3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8:00Z</dcterms:created>
  <dc:creator>*</dc:creator>
  <dc:description/>
  <cp:keywords/>
  <dc:language>en-US</dc:language>
  <cp:lastModifiedBy>mkolodziejczyk</cp:lastModifiedBy>
  <cp:lastPrinted>2013-05-10T09:35:00Z</cp:lastPrinted>
  <dcterms:modified xsi:type="dcterms:W3CDTF">2013-06-03T07:50:00Z</dcterms:modified>
  <cp:revision>99</cp:revision>
  <dc:subject/>
  <dc:title>=</dc:title>
</cp:coreProperties>
</file>